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F Los Angeles City Section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8401 Arleta Ave., Sun Valley, CA 91352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Office: (818) 767-0800</w:t>
        <w:tab/>
        <w:t>Fax: (818) 767-0802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Website: www.cif-la.or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TER PLAYING DATES 2014-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nter Practice Begins</w:t>
        <w:tab/>
        <w:tab/>
        <w:tab/>
        <w:tab/>
        <w:t>Monday, November 10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nter Contest Begins</w:t>
        <w:tab/>
        <w:tab/>
        <w:tab/>
        <w:tab/>
        <w:t>Friday. November 21, 201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lidays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sz w:val="20"/>
          <w:szCs w:val="20"/>
        </w:rPr>
      </w:pPr>
      <w:r>
        <w:rPr>
          <w:sz w:val="20"/>
          <w:szCs w:val="20"/>
        </w:rPr>
        <w:t>Admissions Day</w:t>
        <w:tab/>
        <w:t>August 29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sz w:val="20"/>
          <w:szCs w:val="20"/>
        </w:rPr>
      </w:pPr>
      <w:r>
        <w:rPr>
          <w:sz w:val="20"/>
          <w:szCs w:val="20"/>
        </w:rPr>
        <w:t>Labor Day Holiday</w:t>
        <w:tab/>
        <w:t>September 1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sz w:val="20"/>
          <w:szCs w:val="20"/>
        </w:rPr>
      </w:pPr>
      <w:r>
        <w:rPr>
          <w:sz w:val="20"/>
          <w:szCs w:val="20"/>
        </w:rPr>
        <w:t>Rosh Hashanah</w:t>
        <w:tab/>
        <w:t>September 24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sz w:val="20"/>
          <w:szCs w:val="20"/>
        </w:rPr>
      </w:pPr>
      <w:r>
        <w:rPr>
          <w:sz w:val="20"/>
          <w:szCs w:val="20"/>
        </w:rPr>
        <w:t>Yom Kippur</w:t>
        <w:tab/>
        <w:t>October 3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sz w:val="20"/>
          <w:szCs w:val="20"/>
        </w:rPr>
      </w:pPr>
      <w:r>
        <w:rPr>
          <w:sz w:val="20"/>
          <w:szCs w:val="20"/>
        </w:rPr>
        <w:t>Veteran’s Day</w:t>
        <w:tab/>
        <w:t>November 11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sz w:val="20"/>
          <w:szCs w:val="20"/>
        </w:rPr>
      </w:pPr>
      <w:r>
        <w:rPr>
          <w:sz w:val="20"/>
          <w:szCs w:val="20"/>
        </w:rPr>
        <w:t>Thanksgiving Holidays</w:t>
        <w:tab/>
        <w:t>Nov. 27 &amp; 28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sz w:val="20"/>
          <w:szCs w:val="20"/>
        </w:rPr>
      </w:pPr>
      <w:r>
        <w:rPr>
          <w:sz w:val="20"/>
          <w:szCs w:val="20"/>
        </w:rPr>
        <w:t>Hanukkah</w:t>
        <w:tab/>
        <w:t>December 16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sz w:val="20"/>
          <w:szCs w:val="20"/>
        </w:rPr>
      </w:pPr>
      <w:r>
        <w:rPr>
          <w:sz w:val="20"/>
          <w:szCs w:val="20"/>
        </w:rPr>
        <w:t>Winter Recess</w:t>
        <w:tab/>
        <w:t>Dec. 22 – Jan. 9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sz w:val="20"/>
          <w:szCs w:val="20"/>
        </w:rPr>
      </w:pPr>
      <w:r>
        <w:rPr>
          <w:sz w:val="20"/>
          <w:szCs w:val="20"/>
        </w:rPr>
        <w:t>Martin Luther King Day</w:t>
        <w:tab/>
        <w:t>January 19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sz w:val="20"/>
          <w:szCs w:val="20"/>
        </w:rPr>
      </w:pPr>
      <w:r>
        <w:rPr>
          <w:sz w:val="20"/>
          <w:szCs w:val="20"/>
        </w:rPr>
        <w:t>President’ Day</w:t>
        <w:tab/>
        <w:t>February 16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jc w:val="both"/>
        <w:rPr/>
      </w:pPr>
      <w:r>
        <w:rPr>
          <w:b/>
          <w:sz w:val="20"/>
          <w:szCs w:val="20"/>
          <w:u w:val="single"/>
        </w:rPr>
        <w:t>All Professional Development Day’s</w:t>
      </w:r>
      <w:r>
        <w:rPr>
          <w:b/>
          <w:sz w:val="20"/>
          <w:szCs w:val="20"/>
        </w:rPr>
        <w:tab/>
        <w:t>TBD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0"/>
          <w:szCs w:val="20"/>
        </w:rPr>
        <w:t>LAUSD Unassigned dates</w:t>
        <w:tab/>
        <w:tab/>
        <w:tab/>
        <w:t>September 25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333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>November 24, 25, 26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36525</wp:posOffset>
                </wp:positionV>
                <wp:extent cx="6324600" cy="14630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63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0.75pt;width:497.95pt;height:115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uggested Soccer Playing Days Rotation Schedu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seum</w:t>
        <w:tab/>
        <w:tab/>
        <w:t xml:space="preserve">Monday/Wednesday          </w:t>
        <w:tab/>
        <w:tab/>
        <w:t xml:space="preserve">Central  </w:t>
        <w:tab/>
        <w:t>Tuesday/Thursday</w:t>
        <w:tab/>
        <w:t xml:space="preserve">     Crosstown</w:t>
        <w:tab/>
        <w:tab/>
        <w:t xml:space="preserve">Monday/Wednesday          </w:t>
        <w:tab/>
        <w:tab/>
        <w:t>East Valley</w:t>
        <w:tab/>
        <w:t xml:space="preserve">Monday/Wednesday         </w:t>
        <w:tab/>
        <w:t xml:space="preserve">   Eastern</w:t>
        <w:tab/>
        <w:tab/>
        <w:tab/>
        <w:t>Tuesday/Thursday</w:t>
        <w:tab/>
        <w:t xml:space="preserve">         </w:t>
        <w:tab/>
        <w:tab/>
        <w:t>Eastside</w:t>
        <w:tab/>
        <w:t>Tuesday/Thursday          Freeway</w:t>
        <w:tab/>
        <w:tab/>
        <w:t xml:space="preserve">Monday/Wednesday          </w:t>
        <w:tab/>
        <w:tab/>
        <w:t>Expo</w:t>
        <w:tab/>
        <w:tab/>
        <w:t>Monday/Wednes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</w:t>
        <w:tab/>
        <w:tab/>
        <w:tab/>
        <w:t>Wednesday/Friday</w:t>
        <w:tab/>
        <w:tab/>
        <w:tab/>
        <w:t>Northern</w:t>
        <w:tab/>
        <w:t>Tuesday/Thurs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ean </w:t>
        <w:tab/>
        <w:tab/>
        <w:tab/>
        <w:t>Monday/Wednesday</w:t>
        <w:tab/>
        <w:tab/>
        <w:tab/>
        <w:t>Southern</w:t>
        <w:tab/>
        <w:t xml:space="preserve">Monday/Wednesday          </w:t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y</w:t>
        <w:tab/>
        <w:tab/>
        <w:tab/>
        <w:t xml:space="preserve">Monday/Wednesday         </w:t>
        <w:tab/>
        <w:tab/>
        <w:t>Valley Mission</w:t>
        <w:tab/>
        <w:t>Tuesday/Thurs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stern</w:t>
        <w:tab/>
        <w:tab/>
        <w:t>Wednesday/Friday</w:t>
        <w:tab/>
        <w:tab/>
        <w:tab/>
        <w:t>West Valley</w:t>
        <w:tab/>
        <w:t>Wednesday/Fri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estling schedules are completed by league managers at the pre-season coaches’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EDING MEE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OCCER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BASKETBALL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GIRLS WATER PO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. Feb. 14, 2015</w:t>
        <w:tab/>
        <w:tab/>
        <w:tab/>
        <w:t>Sat. Feb, 14, 2015</w:t>
        <w:tab/>
        <w:tab/>
        <w:t>Mon. Feb. 9, 201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YS WRESTLING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GIRLS WRESTL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Feb 10</w:t>
        <w:tab/>
        <w:tab/>
        <w:tab/>
        <w:t>Tuesday, Feb 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yoffs &amp; City Fina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ketball</w:t>
        <w:tab/>
        <w:tab/>
        <w:t>Playoff</w:t>
        <w:tab/>
        <w:tab/>
        <w:t>Feb. 19 – 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City Finals</w:t>
        <w:tab/>
        <w:t>March 6 &amp;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cer</w:t>
        <w:tab/>
        <w:tab/>
        <w:tab/>
        <w:t xml:space="preserve">Playoff </w:t>
        <w:tab/>
        <w:t>Feb. 18 – 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City Finals</w:t>
        <w:tab/>
        <w:t>March 6 &amp;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er Polo</w:t>
        <w:tab/>
        <w:tab/>
        <w:t>Playoff</w:t>
        <w:tab/>
        <w:tab/>
        <w:t>Feb 11 – 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City Finals</w:t>
        <w:tab/>
        <w:t>Feb. 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estling</w:t>
        <w:tab/>
        <w:tab/>
        <w:t>Boys Regional</w:t>
        <w:tab/>
        <w:t>Feb.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Girls Final</w:t>
        <w:tab/>
        <w:t>Feb.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Boys Final</w:t>
        <w:tab/>
        <w:t>Feb. 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nce the schedules are finalized, NO CHANGES will be allowed for tournament participation.  Request to change League playing dates will only be considered by League Commissioners as a result of unforeseeable and justifying circumstances.  </w:t>
      </w:r>
      <w:r>
        <w:rPr>
          <w:b/>
          <w:u w:val="single"/>
        </w:rPr>
        <w:t>LAUSD does not allow contest at home sites on furlough days.</w:t>
      </w:r>
    </w:p>
    <w:sectPr>
      <w:type w:val="nextPage"/>
      <w:pgSz w:w="12240" w:h="158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48:00Z</dcterms:created>
  <dc:creator>User</dc:creator>
  <dc:description/>
  <cp:keywords/>
  <dc:language>en-US</dc:language>
  <cp:lastModifiedBy>Alexa  Berg</cp:lastModifiedBy>
  <cp:lastPrinted>2012-04-19T14:15:00Z</cp:lastPrinted>
  <dcterms:modified xsi:type="dcterms:W3CDTF">2014-01-23T22:08:00Z</dcterms:modified>
  <cp:revision>15</cp:revision>
  <dc:subject/>
  <dc:title>CIF LOS ANGELES CITY SECTION</dc:title>
</cp:coreProperties>
</file>